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 w:val="28"/>
          <w:szCs w:val="28"/>
        </w:rPr>
        <w:t>大陸劉氏祖先渡海來台各地開基祖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Cs w:val="24"/>
        </w:rPr>
        <w:t>劉明富蒐集整理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僅供参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8"/>
          <w:szCs w:val="28"/>
        </w:rPr>
        <w:t>台南縣市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1320" w:hanging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西港鄉劉厝：來台始祖劉登魁</w:t>
      </w:r>
      <w:r>
        <w:rPr>
          <w:rFonts w:ascii="新細明體;PMingLiU" w:hAnsi="新細明體;PMingLiU" w:cs="新細明體;PMingLiU"/>
          <w:sz w:val="20"/>
          <w:szCs w:val="20"/>
        </w:rPr>
        <w:t>諡</w:t>
      </w:r>
      <w:r>
        <w:rPr>
          <w:rFonts w:ascii="新細明體;PMingLiU" w:hAnsi="新細明體;PMingLiU" w:cs="新細明體;PMingLiU"/>
        </w:rPr>
        <w:t>敦篤，妣薛孺人，生三子，喜</w:t>
      </w:r>
      <w:r>
        <w:rPr>
          <w:rFonts w:ascii="新細明體;PMingLiU" w:hAnsi="新細明體;PMingLiU" w:cs="新細明體;PMingLiU"/>
          <w:sz w:val="20"/>
          <w:szCs w:val="20"/>
        </w:rPr>
        <w:t>字</w:t>
      </w:r>
      <w:r>
        <w:rPr>
          <w:rFonts w:ascii="新細明體;PMingLiU" w:hAnsi="新細明體;PMingLiU" w:cs="新細明體;PMingLiU"/>
        </w:rPr>
        <w:t>國棟、使</w:t>
      </w:r>
      <w:r>
        <w:rPr>
          <w:rFonts w:ascii="新細明體;PMingLiU" w:hAnsi="新細明體;PMingLiU" w:cs="新細明體;PMingLiU"/>
          <w:sz w:val="20"/>
          <w:szCs w:val="20"/>
        </w:rPr>
        <w:t>字</w:t>
      </w:r>
      <w:r>
        <w:rPr>
          <w:rFonts w:ascii="新細明體;PMingLiU" w:hAnsi="新細明體;PMingLiU" w:cs="新細明體;PMingLiU"/>
        </w:rPr>
        <w:t>國禎、朝</w:t>
      </w:r>
      <w:r>
        <w:rPr>
          <w:rFonts w:ascii="新細明體;PMingLiU" w:hAnsi="新細明體;PMingLiU" w:cs="新細明體;PMingLiU"/>
          <w:sz w:val="20"/>
          <w:szCs w:val="20"/>
        </w:rPr>
        <w:t>字</w:t>
      </w:r>
      <w:r>
        <w:rPr>
          <w:rFonts w:ascii="新細明體;PMingLiU" w:hAnsi="新細明體;PMingLiU" w:cs="新細明體;PMingLiU"/>
        </w:rPr>
        <w:t>國樑。來自福建省泉州府同安縣十八都鼎尾鄉，原籍泉州府同安縣廿四都禾山尾窓裡社劉。大約於西元</w:t>
      </w:r>
      <w:r>
        <w:rPr>
          <w:rFonts w:cs="新細明體;PMingLiU" w:ascii="新細明體;PMingLiU" w:hAnsi="新細明體;PMingLiU"/>
        </w:rPr>
        <w:t>1670</w:t>
      </w:r>
      <w:r>
        <w:rPr>
          <w:rFonts w:ascii="新細明體;PMingLiU" w:hAnsi="新細明體;PMingLiU" w:cs="新細明體;PMingLiU"/>
        </w:rPr>
        <w:t>年被派遣駐守含西港水師汛，攜眷並奉請關聖帝君金身渡海來台灣。庄內信仰中心聖帝宮，主祀關聖帝君，陪祀觀音佛祖、謝府元帥、天上聖母、福德正神、註生娘娘、虎爺等眾神。聖帝宮西廂為劉氏宗祠，每年冬至前星期天，舉行一年一度冬至祭祖大典、彭城寶塔法會及宗親聚餐等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320" w:hanging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柳營鄉劉氏：來台始祖劉球成，父劉茂燕為鄭成功部將，戰死於江寧之役。原籍福建省漳州府平和縣上河堡大碑社，渡台初居於東寧（台南市），後遷居麻豆十一年，於西元</w:t>
      </w:r>
      <w:r>
        <w:rPr>
          <w:rFonts w:cs="新細明體;PMingLiU" w:ascii="新細明體;PMingLiU" w:hAnsi="新細明體;PMingLiU"/>
        </w:rPr>
        <w:t>1674</w:t>
      </w:r>
      <w:r>
        <w:rPr>
          <w:rFonts w:ascii="新細明體;PMingLiU" w:hAnsi="新細明體;PMingLiU" w:cs="新細明體;PMingLiU"/>
        </w:rPr>
        <w:t>年再遷居柳營，有劉氏宗祠一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320" w:hanging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廟鄉花園：來台始祖劉萬興</w:t>
      </w:r>
      <w:r>
        <w:rPr>
          <w:rFonts w:ascii="新細明體;PMingLiU" w:hAnsi="新細明體;PMingLiU" w:cs="新細明體;PMingLiU"/>
          <w:sz w:val="20"/>
          <w:szCs w:val="20"/>
        </w:rPr>
        <w:t>諱</w:t>
      </w:r>
      <w:r>
        <w:rPr>
          <w:rFonts w:ascii="新細明體;PMingLiU" w:hAnsi="新細明體;PMingLiU" w:cs="新細明體;PMingLiU"/>
        </w:rPr>
        <w:t>教，原籍福建省泉州府同安縣塘源社分居馬蹄社十九都巷仔口。萬興公壯年時，奉請父千養公及母神主牌位來台灣。在關廟鄉南花村建劉姓宗祠乙座，供奉祖先牌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320" w:hanging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永康市大灣：來台始祖劉宜，原籍福建省漳州府海澄縣集興上半保第三都後山尾。大約於西元</w:t>
      </w:r>
      <w:r>
        <w:rPr>
          <w:rFonts w:cs="新細明體;PMingLiU" w:ascii="新細明體;PMingLiU" w:hAnsi="新細明體;PMingLiU"/>
        </w:rPr>
        <w:t>1662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722</w:t>
      </w:r>
      <w:r>
        <w:rPr>
          <w:rFonts w:ascii="新細明體;PMingLiU" w:hAnsi="新細明體;PMingLiU" w:cs="新細明體;PMingLiU"/>
        </w:rPr>
        <w:t>年由原籍攜眷，並隨身奉請北極玄天上帝金身渡海來台灣。本宗信仰中心聖巡北極殿，廟之右廂房為劉氏祠堂，供奉來台始祖宜公、二世祖暢公、賜公及三世祖等神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佳里同安寮：開基祖劉純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甲下溪洲：彭城里開基祖劉葵，原籍泉州府同安縣十八都鼎尾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甲下溪洲：四房開基祖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甲下溪洲：五房開基祖劉略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甲下溪洲：南邊開基祖劉宜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甲棧寮：開基祖劉雜，原籍泉州府同安縣十八都鼎尾鄉。雜公原居學甲下溪洲彭城里，為彭城里開基祖劉葵之孫，父劉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甲瓦寮：開基祖劉變，原籍泉州府同安縣十八都鼎尾鄉。變公原居學甲下溪洲彭城里，為彭城里開基祖劉葵之曾孫，父劉良辰，祖父劉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北門三寮灣：開基祖劉伯周，原籍福建省泉州府同安縣十九都後埔祖分居鼎尾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仁德後壁厝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8"/>
          <w:szCs w:val="28"/>
        </w:rPr>
        <w:t>高雄縣市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1320" w:hanging="1320"/>
        <w:rPr>
          <w:rFonts w:ascii="新細明體;PMingLiU" w:hAnsi="新細明體;PMingLiU" w:cs="新細明體;PMingLiU"/>
        </w:rPr>
      </w:pPr>
      <w:r>
        <w:rPr/>
        <w:t>湖內文賢村</w:t>
      </w:r>
      <w:r>
        <w:rPr>
          <w:rFonts w:ascii="新細明體;PMingLiU" w:hAnsi="新細明體;PMingLiU" w:cs="新細明體;PMingLiU"/>
        </w:rPr>
        <w:t>：來台始祖劉二正</w:t>
      </w:r>
      <w:r>
        <w:rPr>
          <w:rFonts w:ascii="新細明體;PMingLiU" w:hAnsi="新細明體;PMingLiU" w:cs="新細明體;PMingLiU"/>
          <w:sz w:val="20"/>
          <w:szCs w:val="20"/>
        </w:rPr>
        <w:t>諱</w:t>
      </w:r>
      <w:r>
        <w:rPr>
          <w:rFonts w:ascii="新細明體;PMingLiU" w:hAnsi="新細明體;PMingLiU" w:cs="新細明體;PMingLiU"/>
        </w:rPr>
        <w:t>矩方，原籍福建省泉州府同安縣十九都積善里白崑陽堡充龍社。二正公於西元</w:t>
      </w:r>
      <w:r>
        <w:rPr>
          <w:rFonts w:cs="新細明體;PMingLiU" w:ascii="新細明體;PMingLiU" w:hAnsi="新細明體;PMingLiU"/>
        </w:rPr>
        <w:t>1664</w:t>
      </w:r>
      <w:r>
        <w:rPr>
          <w:rFonts w:ascii="新細明體;PMingLiU" w:hAnsi="新細明體;PMingLiU" w:cs="新細明體;PMingLiU"/>
        </w:rPr>
        <w:t>年偕妻林氏自福建遷來台灣，生三子，長燦、次蔭生敬卿，徙尖山為茄苳坑、赤崁開基祖。三愛生乞，徙海埔為開基祖。燦公守祖居文賢村，為文賢開基祖。於民國七十五年祖祠落成，每年農曆正月初三日舉行一年一度的祭祖大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320" w:hanging="1320"/>
        <w:rPr>
          <w:rFonts w:ascii="新細明體;PMingLiU" w:hAnsi="新細明體;PMingLiU" w:cs="新細明體;PMingLiU"/>
        </w:rPr>
      </w:pPr>
      <w:r>
        <w:rPr/>
        <w:t>湖內劉家村</w:t>
      </w:r>
      <w:r>
        <w:rPr>
          <w:rFonts w:ascii="新細明體;PMingLiU" w:hAnsi="新細明體;PMingLiU" w:cs="新細明體;PMingLiU"/>
        </w:rPr>
        <w:t>：海埔開基祖劉克端綽號乞，原籍福建省泉州府同安縣十九都積善里白崑陽堡充龍社。村內正在興建劉氏宗祠，每年國曆十月十日至十月廿五日之間，舉行一年一度的祭祖大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560" w:hanging="1560"/>
        <w:rPr>
          <w:rFonts w:ascii="新細明體;PMingLiU" w:hAnsi="新細明體;PMingLiU" w:cs="新細明體;PMingLiU"/>
        </w:rPr>
      </w:pPr>
      <w:r>
        <w:rPr/>
        <w:t>梓官鄉茄苳坑</w:t>
      </w:r>
      <w:r>
        <w:rPr>
          <w:rFonts w:ascii="新細明體;PMingLiU" w:hAnsi="新細明體;PMingLiU" w:cs="新細明體;PMingLiU"/>
        </w:rPr>
        <w:t>：開基祖劉敬卿，原籍福建省泉州府同安縣十九都積善里白崑陽堡充龍社。每年國曆十月廿五日左右，與赤崁劉氏宗親輪流舉辨一年一度的祭祖大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320" w:hanging="1320"/>
        <w:rPr>
          <w:rFonts w:ascii="新細明體;PMingLiU" w:hAnsi="新細明體;PMingLiU" w:cs="新細明體;PMingLiU"/>
        </w:rPr>
      </w:pPr>
      <w:r>
        <w:rPr/>
        <w:t>梓官鄉赤崁</w:t>
      </w:r>
      <w:r>
        <w:rPr>
          <w:rFonts w:ascii="新細明體;PMingLiU" w:hAnsi="新細明體;PMingLiU" w:cs="新細明體;PMingLiU"/>
        </w:rPr>
        <w:t>：開基祖劉敬卿，原籍福建省泉州府同安縣十九都積善里白崑陽堡充龍社。每年國曆十月廿五日左右，與茄苳坑劉氏宗親輪流舉辨一年一度的祭祖大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320" w:hanging="1320"/>
        <w:rPr>
          <w:rFonts w:ascii="新細明體;PMingLiU" w:hAnsi="新細明體;PMingLiU" w:cs="新細明體;PMingLiU"/>
        </w:rPr>
      </w:pPr>
      <w:r>
        <w:rPr/>
        <w:t>岡山鎮劉厝</w:t>
      </w:r>
      <w:r>
        <w:rPr>
          <w:rFonts w:ascii="新細明體;PMingLiU" w:hAnsi="新細明體;PMingLiU" w:cs="新細明體;PMingLiU"/>
        </w:rPr>
        <w:t>：開基始祖劉登科，原籍福建省漳州府海澄縣十三都內祠堂。祖先是由台南遷居到岡山的，先祖是劉寶公，此地是他的封地，病逝於台南，由四子傳承而形成聚落，日據時稱為劉寶公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320" w:hanging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仁武鄉劉氏：開基始祖劉成，原籍江蘇省常州府無錫縣廿四都。於明末清初來台灣，有一支族人還遷居台南縣永康市。本宗在仁武村仁春巷建有乙座劉氏宗族祖廟叫長春祠，每年的正月廿三日，舉行一年一度的祭祖大典和宗族聯歡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林園鄉潭頭：開基祖劉    ，原籍福建省漳州府南靖縣村雅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雄市後勁：來台始祖劉添，原籍福建省漳州府南靖縣劉仔頂田中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屏東縣市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屏東市劉厝：此聚落已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萬巒五溝水：來台祖劉偉芳，祖籍廣東省梅縣招福鄉三圳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萬巒五溝水：來台祖劉奇川，祖籍廣東省蕉嶺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320" w:hanging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潮州劉厝庄：來台祖劉奇川，祖籍蕉嶺縣。據當地劉炎陽宗親轉述，雖然潮州劉厝庄講河洛話，萬巒五溝水講客家話，但是潮州劉厝庄開基祖與萬巒五溝水開基祖是親兄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嘉義縣市：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蔴園寮山：來台始祖劉文山，祖籍福建省漳州府龍溪縣廿五都疑富保和溪境後林社斗子科寨。劉氏</w:t>
      </w:r>
      <w:r>
        <w:rPr>
          <w:rFonts w:cs="新細明體;PMingLiU" w:ascii="新細明體;PMingLiU" w:hAnsi="新細明體;PMingLiU"/>
        </w:rPr>
        <w:t>154</w:t>
      </w:r>
      <w:r>
        <w:rPr>
          <w:rFonts w:ascii="新細明體;PMingLiU" w:hAnsi="新細明體;PMingLiU" w:cs="新細明體;PMingLiU"/>
        </w:rPr>
        <w:t>代展基公傳至十世，文山公遷渡來台灣打貓東頂保梅仔坑蔴園寮山開基，派下住嘉義縣梅山、雲林縣古坑、高雄縣六龜鄉等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嘉義大湖寮：來台始祖劉文科</w:t>
      </w:r>
      <w:r>
        <w:rPr>
          <w:rFonts w:ascii="新細明體;PMingLiU" w:hAnsi="新細明體;PMingLiU" w:cs="新細明體;PMingLiU"/>
          <w:sz w:val="16"/>
          <w:szCs w:val="16"/>
        </w:rPr>
        <w:t>，</w:t>
      </w:r>
      <w:r>
        <w:rPr>
          <w:rFonts w:ascii="新細明體;PMingLiU" w:hAnsi="新細明體;PMingLiU" w:cs="新細明體;PMingLiU"/>
        </w:rPr>
        <w:t>祖籍福建省汀州府永定縣溪南里背鄉</w:t>
      </w:r>
      <w:r>
        <w:rPr>
          <w:rFonts w:ascii="新細明體;PMingLiU" w:hAnsi="新細明體;PMingLiU" w:cs="新細明體;PMingLiU"/>
          <w:sz w:val="16"/>
          <w:szCs w:val="16"/>
        </w:rPr>
        <w:t>（也有寫</w:t>
      </w:r>
      <w:r>
        <w:rPr>
          <w:rFonts w:ascii="新細明體;PMingLiU" w:hAnsi="新細明體;PMingLiU" w:cs="新細明體;PMingLiU"/>
          <w:sz w:val="18"/>
          <w:szCs w:val="18"/>
        </w:rPr>
        <w:t>楠江        鄉</w:t>
      </w:r>
      <w:r>
        <w:rPr>
          <w:rFonts w:ascii="新細明體;PMingLiU" w:hAnsi="新細明體;PMingLiU" w:cs="新細明體;PMingLiU"/>
          <w:sz w:val="16"/>
          <w:szCs w:val="16"/>
        </w:rPr>
        <w:t>）</w:t>
      </w:r>
      <w:r>
        <w:rPr>
          <w:rFonts w:ascii="新細明體;PMingLiU" w:hAnsi="新細明體;PMingLiU" w:cs="新細明體;PMingLiU"/>
        </w:rPr>
        <w:t>大阜村。嗣後三子相繼來台，後遷往樟樹湖，再遷往水底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320" w:hanging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番路鄉劉厝：來台始祖劉贊朴，祖籍福建省漳州府漳浦縣白石社塩頭，來台居嘉   義縣番路鄉江西村劉厝，派下現分居劉厝、竹崎鄉朴仔埔、內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320" w:hanging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竹崎鄉菜堂：來台始祖劉信來，祖籍福建省漳州府漳浦縣南門外劉坂社，來台居  嘉義縣竹崎鄉紫雲村菜堂，派下現分居竹崎、菜堂、嘉義市等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320" w:hanging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東石鄉州仔：來台始祖劉標，原籍福建省泉州府晉江縣十都曾厝鄉，來台居住嘉    義縣東石鄉州仔，嗣後分蔦松、六腳鄉溪墘厝，派下現分居於州仔下寮、蔦松、朴子、嘉義、台中等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320" w:hanging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埔鄉塩舘：來台始祖劉水，祖籍福建省漳州府南靖縣村雅茅埔莿竹林腳，來台居中埔鄉塩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320" w:hanging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嘉義民雄鄉：來台始祖劉天極，開基祖劉一果，原籍福建省漳州府南靖縣施洋枋頭。天極公生二子，一果、一籌，父子三人於康熙中葉渡海來台，先抵達嘉義打貓保（民雄）一帶，後來一籌公才移墾至今彰化縣社頭月眉</w:t>
      </w:r>
    </w:p>
    <w:p>
      <w:pPr>
        <w:pStyle w:val="Normal"/>
        <w:ind w:left="1320" w:hanging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320" w:hanging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民雄下洋仔：來台始祖劉玉科，祖籍廣東省饒平縣石井鄉，來台居民雄鄉下洋仔，嗣後派下移居番路鄉公興村下路、高苓橋、石鼓盤等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雲林縣市：</w:t>
      </w:r>
    </w:p>
    <w:p>
      <w:pPr>
        <w:pStyle w:val="Normal"/>
        <w:ind w:left="1560" w:hanging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東螺西堡舊眉：來台始祖劉愿與子劉仕鸞於清乾隆初渡海來台灣，原籍福建省泉州府清溪縣（今安溪縣），屬芝山衍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彰化縣市： </w:t>
      </w:r>
    </w:p>
    <w:p>
      <w:pPr>
        <w:pStyle w:val="Normal"/>
        <w:ind w:left="1320" w:hanging="1320"/>
        <w:rPr>
          <w:rFonts w:ascii="新細明體;PMingLiU" w:hAnsi="新細明體;PMingLiU" w:cs="新細明體;PMingLiU"/>
        </w:rPr>
      </w:pPr>
      <w:r>
        <w:rPr/>
        <w:t>花壇鄉中口：</w:t>
      </w:r>
      <w:r>
        <w:rPr>
          <w:rFonts w:ascii="新細明體;PMingLiU" w:hAnsi="新細明體;PMingLiU" w:cs="新細明體;PMingLiU"/>
        </w:rPr>
        <w:t>來台始祖劉繩突，原籍福建省泉州府安溪縣。渡海來台灣居彰化縣燕霧上保口庄，今花壇鄉中口村。劉氏</w:t>
      </w:r>
      <w:r>
        <w:rPr>
          <w:rFonts w:cs="新細明體;PMingLiU" w:ascii="新細明體;PMingLiU" w:hAnsi="新細明體;PMingLiU"/>
        </w:rPr>
        <w:t>134</w:t>
      </w:r>
      <w:r>
        <w:rPr>
          <w:rFonts w:ascii="新細明體;PMingLiU" w:hAnsi="新細明體;PMingLiU" w:cs="新細明體;PMingLiU"/>
        </w:rPr>
        <w:t>代宋制置大使吳王劉錡為芝山衍派始祖，芝山衍派八世希宇公為安溪派始祖，繩突公為安溪派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世，芝山衍派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世。中口村內有一座祖厝，奉祀劉氏祖先。</w:t>
      </w:r>
    </w:p>
    <w:p>
      <w:pPr>
        <w:pStyle w:val="Normal"/>
        <w:ind w:left="1320" w:hanging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320" w:hanging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頭月眉劉氏：來台始祖劉天極，開基祖劉一籌，原籍福建省漳州府南靖縣施洋枋頭。天極公生二子，一果、一籌，父子三人於康熙中葉渡海來台，先抵達嘉義打貓保（民雄）一帶，後來一籌公才移墾至今社頭月眉。</w:t>
      </w:r>
    </w:p>
    <w:p>
      <w:pPr>
        <w:pStyle w:val="Normal"/>
        <w:ind w:left="1320" w:hanging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320" w:hanging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彰化瓦窯庄：來台始祖劉旺英</w:t>
      </w:r>
      <w:r>
        <w:rPr>
          <w:rFonts w:ascii="新細明體;PMingLiU" w:hAnsi="新細明體;PMingLiU" w:cs="新細明體;PMingLiU"/>
          <w:sz w:val="20"/>
          <w:szCs w:val="20"/>
        </w:rPr>
        <w:t>號</w:t>
      </w:r>
      <w:r>
        <w:rPr>
          <w:rFonts w:ascii="新細明體;PMingLiU" w:hAnsi="新細明體;PMingLiU" w:cs="新細明體;PMingLiU"/>
        </w:rPr>
        <w:t>奕昌，伊卿公之子，原籍福建省漳州府海澄縣南門外半月港內劉社。公聞台灣可居，於康熙五十六年東渡台灣之嘉義縣塩水港（今台南縣鹽水）甫登岸未定寓，遂生潭公</w:t>
      </w:r>
      <w:r>
        <w:rPr>
          <w:rFonts w:ascii="新細明體;PMingLiU" w:hAnsi="新細明體;PMingLiU" w:cs="新細明體;PMingLiU"/>
          <w:sz w:val="20"/>
          <w:szCs w:val="20"/>
        </w:rPr>
        <w:t>號</w:t>
      </w:r>
      <w:r>
        <w:rPr>
          <w:rFonts w:ascii="新細明體;PMingLiU" w:hAnsi="新細明體;PMingLiU" w:cs="新細明體;PMingLiU"/>
        </w:rPr>
        <w:t>俊傑，因近港之角帶惟庄居焉，後聞台北建邑，彰化半線新闢草地，於是父子北移至彰化南門外瓦窯庄居住。旺英公生三子，</w:t>
      </w:r>
      <w:r>
        <w:rPr>
          <w:rFonts w:ascii="新細明體;PMingLiU" w:hAnsi="新細明體;PMingLiU" w:cs="新細明體;PMingLiU"/>
          <w:sz w:val="20"/>
          <w:szCs w:val="20"/>
        </w:rPr>
        <w:t>長</w:t>
      </w:r>
      <w:r>
        <w:rPr>
          <w:rFonts w:ascii="新細明體;PMingLiU" w:hAnsi="新細明體;PMingLiU" w:cs="新細明體;PMingLiU"/>
        </w:rPr>
        <w:t>潭、</w:t>
      </w:r>
      <w:r>
        <w:rPr>
          <w:rFonts w:ascii="新細明體;PMingLiU" w:hAnsi="新細明體;PMingLiU" w:cs="新細明體;PMingLiU"/>
          <w:sz w:val="20"/>
          <w:szCs w:val="20"/>
        </w:rPr>
        <w:t>次</w:t>
      </w:r>
      <w:r>
        <w:rPr>
          <w:rFonts w:ascii="新細明體;PMingLiU" w:hAnsi="新細明體;PMingLiU" w:cs="新細明體;PMingLiU"/>
        </w:rPr>
        <w:t>連、</w:t>
      </w:r>
      <w:r>
        <w:rPr>
          <w:rFonts w:ascii="新細明體;PMingLiU" w:hAnsi="新細明體;PMingLiU" w:cs="新細明體;PMingLiU"/>
          <w:sz w:val="20"/>
          <w:szCs w:val="20"/>
        </w:rPr>
        <w:t>参</w:t>
      </w:r>
      <w:r>
        <w:rPr>
          <w:rFonts w:ascii="新細明體;PMingLiU" w:hAnsi="新細明體;PMingLiU" w:cs="新細明體;PMingLiU"/>
        </w:rPr>
        <w:t>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320" w:hanging="1320"/>
        <w:rPr/>
      </w:pPr>
      <w:r>
        <w:rPr>
          <w:rFonts w:ascii="新細明體;PMingLiU" w:hAnsi="新細明體;PMingLiU" w:cs="新細明體;PMingLiU"/>
        </w:rPr>
        <w:t>彰化沙連堡：來台始祖劉鐵</w:t>
      </w:r>
      <w:r>
        <w:rPr>
          <w:rFonts w:ascii="新細明體;PMingLiU" w:hAnsi="新細明體;PMingLiU" w:cs="新細明體;PMingLiU"/>
          <w:sz w:val="20"/>
          <w:szCs w:val="20"/>
        </w:rPr>
        <w:t>諱</w:t>
      </w:r>
      <w:r>
        <w:rPr>
          <w:rFonts w:ascii="新細明體;PMingLiU" w:hAnsi="新細明體;PMingLiU" w:cs="新細明體;PMingLiU"/>
        </w:rPr>
        <w:t>弘祿，於乾隆十五年（西元</w:t>
      </w:r>
      <w:r>
        <w:rPr>
          <w:rFonts w:cs="新細明體;PMingLiU" w:ascii="新細明體;PMingLiU" w:hAnsi="新細明體;PMingLiU"/>
        </w:rPr>
        <w:t>1750</w:t>
      </w:r>
      <w:r>
        <w:rPr>
          <w:rFonts w:ascii="新細明體;PMingLiU" w:hAnsi="新細明體;PMingLiU" w:cs="新細明體;PMingLiU"/>
        </w:rPr>
        <w:t>年）遷台灣彰化         縣沙連堡笋子林，後改變南投縣竹山鎮延山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中縣市：</w:t>
      </w:r>
    </w:p>
    <w:p>
      <w:pPr>
        <w:pStyle w:val="Normal"/>
        <w:ind w:left="1320" w:hanging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芳山堂劉氏：來台始祖劉天佳，開基祖劉一純、劉一敏。天佳公生四子，一營、  一純、一敏、一總。芳山堂為一純公與一敏公遷移至此開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560" w:hanging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中大里劉氏：來台始祖（開七公派九世）劉正直，祖籍福建省漳州府南靖縣版寮鄉梅林社。開基祖（開七公派十四世）劉之位，居台中大里杙涼傘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560" w:hanging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中大甲劉氏：來台始祖劉恒文，屬開七公派六世明盛公裔孫，明盛公為遷武平  大田鄉開基始祖。恒文公為大田第九世，壯年攜妻賴氏渡海來台灣，定居於台灣台中縣大甲開基，夫婦卒後均葬在台灣。生三子，長始興、次錫興、参慶興。命三子慶興自台灣返回武平大田居住，以守先人墳墓。長子始興、次子錫興均留在台灣大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05:00Z</dcterms:created>
  <dc:creator>SuperXP</dc:creator>
  <dc:description/>
  <cp:keywords/>
  <dc:language>en-US</dc:language>
  <cp:lastModifiedBy>SuperXP</cp:lastModifiedBy>
  <dcterms:modified xsi:type="dcterms:W3CDTF">2007-11-17T16:31:00Z</dcterms:modified>
  <cp:revision>67</cp:revision>
  <dc:subject/>
  <dc:title/>
</cp:coreProperties>
</file>